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rlette Maillard</w:t>
                              <w:tab/>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418 Vuarrens</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rlette Maillard</w:t>
                        <w:tab/>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418 Vuarrens</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6 septembre 201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Claude Maillard, survenu dernièrement.</w:t>
      </w:r>
    </w:p>
    <w:p>
      <w:pPr>
        <w:pStyle w:val="TextBody"/>
        <w:ind w:hanging="0"/>
        <w:rPr/>
      </w:pPr>
      <w:r>
        <w:rPr>
          <w:rFonts w:cs="Times New Roman" w:ascii="Times New Roman" w:hAnsi="Times New Roman"/>
          <w:sz w:val="28"/>
          <w:szCs w:val="28"/>
        </w:rPr>
        <w:t xml:space="preserve">Faisant partie de notre société depuis plus de 44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1:00Z</dcterms:created>
  <dc:creator>CLERC RAYMOND</dc:creator>
  <dc:description/>
  <cp:keywords/>
  <dc:language>en-US</dc:language>
  <cp:lastModifiedBy>Alexandre Guex</cp:lastModifiedBy>
  <cp:lastPrinted>2010-09-26T16:33:00Z</cp:lastPrinted>
  <dcterms:modified xsi:type="dcterms:W3CDTF">2010-09-26T14:33: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